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RAZRED I NAZIV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</w:t>
      </w:r>
    </w:p>
    <w:p>
      <w:pPr>
        <w:pStyle w:val="Normal"/>
        <w:spacing w:lineRule="auto" w:line="316"/>
        <w:jc w:val="right"/>
        <w:rPr>
          <w:rFonts w:ascii="Arial" w:hAnsi="Arial" w:eastAsia="Arial" w:cs="Arial"/>
          <w:b/>
          <w:b/>
          <w:sz w:val="31"/>
        </w:rPr>
      </w:pPr>
      <w:r>
        <w:br w:type="column"/>
      </w:r>
      <w:r>
        <w:rPr>
          <w:rFonts w:eastAsia="Arial" w:cs="Arial" w:ascii="Arial" w:hAnsi="Arial"/>
          <w:b/>
          <w:sz w:val="31"/>
        </w:rPr>
        <w:t>PRORAČUN OPĆINE PITOMAČA ZA 2025. GODINU I PROJEKCIJE ZA 2026. I 2027. GODIN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. OPĆI DIO - SAŽET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9485</wp:posOffset>
            </wp:positionH>
            <wp:positionV relativeFrom="paragraph">
              <wp:posOffset>23495</wp:posOffset>
            </wp:positionV>
            <wp:extent cx="9276715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8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80"/>
        <w:gridCol w:w="1080"/>
        <w:gridCol w:w="1320"/>
        <w:gridCol w:w="940"/>
      </w:tblGrid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Izvršenj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Tekući p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  <w:t>Pl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jekcij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Projekcija</w:t>
            </w:r>
          </w:p>
        </w:tc>
      </w:tr>
      <w:tr>
        <w:trPr>
          <w:trHeight w:val="28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9485</wp:posOffset>
            </wp:positionH>
            <wp:positionV relativeFrom="paragraph">
              <wp:posOffset>140970</wp:posOffset>
            </wp:positionV>
            <wp:extent cx="9281160" cy="1583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cols w:num="2" w:equalWidth="false" w:sep="false">
            <w:col w:w="6780" w:space="72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 SAŽETAK RAČUNA PRIHODA I RASHOD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20"/>
        <w:gridCol w:w="1200"/>
        <w:gridCol w:w="1280"/>
        <w:gridCol w:w="1260"/>
        <w:gridCol w:w="1100"/>
      </w:tblGrid>
      <w:tr>
        <w:trPr>
          <w:trHeight w:val="168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HODI UKUPNO</w:t>
            </w:r>
          </w:p>
        </w:tc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03.067,12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82.1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21.210,00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955.210,00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04.230,00</w:t>
            </w:r>
          </w:p>
        </w:tc>
      </w:tr>
      <w:tr>
        <w:trPr>
          <w:trHeight w:val="9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980"/>
        <w:gridCol w:w="3500"/>
        <w:gridCol w:w="1220"/>
        <w:gridCol w:w="1280"/>
        <w:gridCol w:w="1240"/>
        <w:gridCol w:w="1120"/>
      </w:tblGrid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HODI POSLOVANJA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900.785,1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7.878.6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969.62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903.62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852.64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HODI OD PRODAJE NEFINANCIJSKE IMOVINE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82,0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59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59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59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ASHODI UKUPNO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716.448,24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56.1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941.51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74.11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04.23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POSLOVANJA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20.677,87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13.1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73.66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72.26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132.26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FINANCIJSKE IMOVINE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95.770,37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943.0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67.85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01.85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71.97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AZLIKA - VIŠAK/MANJAK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18,88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74.0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920.30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18.90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33350</wp:posOffset>
            </wp:positionV>
            <wp:extent cx="9281160" cy="998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SAŽETAK RAČUNA FINANCIRANJ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300"/>
        <w:gridCol w:w="3060"/>
      </w:tblGrid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eastAsia="Arial" w:cs="Arial" w:ascii="Arial" w:hAnsi="Arial"/>
                <w:b/>
                <w:w w:val="71"/>
                <w:sz w:val="15"/>
              </w:rPr>
              <w:t>8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MICI OD FINANCIJSKE IMOVINE I ZADUŽIVANJA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5.00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eastAsia="Arial" w:cs="Arial" w:ascii="Arial" w:hAnsi="Arial"/>
                <w:b/>
                <w:w w:val="71"/>
                <w:sz w:val="15"/>
              </w:rPr>
              <w:t>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FINANCIJSKU IMOVINU I OTPLATE ZAJMOVA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6.990,19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3780"/>
      </w:tblGrid>
      <w:tr>
        <w:trPr>
          <w:trHeight w:val="16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ETO FINANCIRANJE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1.990,19</w:t>
            </w:r>
          </w:p>
        </w:tc>
      </w:tr>
      <w:tr>
        <w:trPr>
          <w:trHeight w:val="9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VIŠAK/MANJAK + NETO FINANCIRANJE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4.628,69</w:t>
            </w:r>
          </w:p>
        </w:tc>
      </w:tr>
      <w:tr>
        <w:trPr>
          <w:trHeight w:val="9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02870</wp:posOffset>
            </wp:positionV>
            <wp:extent cx="9281160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) PRENESENI VIŠAK ILI PRENESENI MANJAK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240"/>
      </w:tblGrid>
      <w:tr>
        <w:trPr>
          <w:trHeight w:val="168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JENOS VIŠKA/MANJKA IZ PRETHODNE(IH) GODIN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1.490,70</w:t>
            </w:r>
          </w:p>
        </w:tc>
      </w:tr>
      <w:tr>
        <w:trPr>
          <w:trHeight w:val="9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JENOS VIŠKA/MANJKA U SLJEDEĆE RAZDOBLJ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3.137,99</w:t>
            </w:r>
          </w:p>
        </w:tc>
      </w:tr>
      <w:tr>
        <w:trPr>
          <w:trHeight w:val="9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VIŠAK/MANJAK + NETO FINANCIRANJE + PRIJENOS VIŠKA/MANJKA IZ PRETHODNE(IH) GODINE – PRIJENOS VIŠKA/MANJKA U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LJEDEĆE RAZDOBLJE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69545</wp:posOffset>
            </wp:positionV>
            <wp:extent cx="9281160" cy="998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260"/>
        <w:gridCol w:w="1040"/>
      </w:tblGrid>
      <w:tr>
        <w:trPr>
          <w:trHeight w:val="19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</w:tr>
      <w:tr>
        <w:trPr>
          <w:trHeight w:val="2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8.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8.9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7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01.4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bookmarkStart w:id="2" w:name="_Hlk182919295"/>
            <w:r>
              <w:rPr>
                <w:rFonts w:eastAsia="Arial" w:cs="Arial" w:ascii="Arial" w:hAnsi="Arial"/>
                <w:b/>
                <w:sz w:val="14"/>
              </w:rPr>
              <w:t>501.400,00</w:t>
            </w:r>
            <w:bookmarkEnd w:id="2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5840" w:h="12240"/>
          <w:pgMar w:left="300" w:right="840" w:gutter="0" w:header="0" w:top="544" w:footer="0" w:bottom="232"/>
          <w:cols w:num="2" w:equalWidth="false" w:sep="false">
            <w:col w:w="9600" w:space="38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) VIŠEGODIŠNJI PLAN URAVNOTEŽENJA</w:t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IJENOS VIŠKA/MANJKA IZ PRETHODNE(IH) GODIN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56"/>
        <w:ind w:left="120" w:right="22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VIŠAK/MANJAK IZ PRETHODNE(IH) GODINE KOJI ĆE SE RASPOREDITI/POKRITI VIŠAK/MANJAK TEKUĆE GODIN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IJENOS VIŠKA/MANJKA U SLJEDEĆE RAZDOBLJ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0"/>
        <w:gridCol w:w="1500"/>
        <w:gridCol w:w="1240"/>
        <w:gridCol w:w="800"/>
      </w:tblGrid>
      <w:tr>
        <w:trPr>
          <w:trHeight w:val="16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1.490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1.4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1.4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4.628,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3.137,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5840" w:h="12240"/>
          <w:pgMar w:left="300" w:right="840" w:gutter="0" w:header="0" w:top="544" w:footer="0" w:bottom="232"/>
          <w:cols w:num="2" w:equalWidth="false" w:sep="false">
            <w:col w:w="808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1</w:t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3" w:name="page2"/>
      <w:bookmarkEnd w:id="3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1. PRIHODI I RASHODI PREMA EKONOMSKOJ KLASIFIKACIJI - PRI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20"/>
        <w:gridCol w:w="4020"/>
        <w:gridCol w:w="1700"/>
        <w:gridCol w:w="1340"/>
        <w:gridCol w:w="1640"/>
        <w:gridCol w:w="1120"/>
      </w:tblGrid>
      <w:tr>
        <w:trPr>
          <w:trHeight w:val="20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red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Izvrše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Tekući pl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Projekci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6"/>
              </w:rPr>
            </w:pPr>
            <w:r>
              <w:rPr>
                <w:rFonts w:eastAsia="Arial" w:cs="Arial" w:ascii="Arial" w:hAnsi="Arial"/>
                <w:b/>
                <w:w w:val="87"/>
                <w:sz w:val="16"/>
              </w:rPr>
              <w:t>Projekcija</w:t>
            </w:r>
          </w:p>
        </w:tc>
      </w:tr>
      <w:tr>
        <w:trPr>
          <w:trHeight w:val="25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upin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40"/>
        <w:gridCol w:w="1660"/>
        <w:gridCol w:w="1560"/>
        <w:gridCol w:w="1560"/>
        <w:gridCol w:w="1540"/>
        <w:gridCol w:w="134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0.785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78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969.6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903.62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52.64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ore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85.749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2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4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40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40.5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 iz inozemstva i od subjekata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93.068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62.5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796.52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745.54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5.977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8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.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.100,00</w:t>
            </w:r>
          </w:p>
        </w:tc>
      </w:tr>
      <w:tr>
        <w:trPr>
          <w:trHeight w:val="2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rihodi od upravnih i administrativnih pristojbi, pristojbi po posebni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35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6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.500,00</w:t>
            </w:r>
          </w:p>
        </w:tc>
      </w:tr>
      <w:tr>
        <w:trPr>
          <w:trHeight w:val="2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pisima i nakn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Prihodi od prodaje proizvoda i robe te pruženih usluga, prihodi od donacija 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1.680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</w:tr>
      <w:tr>
        <w:trPr>
          <w:trHeight w:val="2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rati po protestiranim jam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zne, upravne mjere i ostal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.955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60"/>
        <w:gridCol w:w="1720"/>
        <w:gridCol w:w="1500"/>
        <w:gridCol w:w="1600"/>
        <w:gridCol w:w="1560"/>
        <w:gridCol w:w="1340"/>
      </w:tblGrid>
      <w:tr>
        <w:trPr>
          <w:trHeight w:val="242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 Prihodi od prodaje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282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rodaje ne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22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rodaje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59,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5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59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590,00</w:t>
            </w:r>
          </w:p>
        </w:tc>
      </w:tr>
      <w:tr>
        <w:trPr>
          <w:trHeight w:val="8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3.06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82.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021.2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955.2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613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2</w:t>
      </w:r>
    </w:p>
    <w:p>
      <w:pPr>
        <w:sectPr>
          <w:type w:val="continuous"/>
          <w:pgSz w:orient="landscape" w:w="15840" w:h="12240"/>
          <w:pgMar w:left="300" w:right="700" w:gutter="0" w:header="0" w:top="61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4" w:name="page3"/>
      <w:bookmarkEnd w:id="4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1. PRIHODI I RASHODI PREMA EKONOMSKOJ KLASIFIKACIJI - RAS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20"/>
        <w:gridCol w:w="4020"/>
        <w:gridCol w:w="1700"/>
        <w:gridCol w:w="1340"/>
        <w:gridCol w:w="1640"/>
        <w:gridCol w:w="1120"/>
      </w:tblGrid>
      <w:tr>
        <w:trPr>
          <w:trHeight w:val="20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red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Izvrše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Tekući pl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Projekci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6"/>
              </w:rPr>
            </w:pPr>
            <w:r>
              <w:rPr>
                <w:rFonts w:eastAsia="Arial" w:cs="Arial" w:ascii="Arial" w:hAnsi="Arial"/>
                <w:b/>
                <w:w w:val="87"/>
                <w:sz w:val="16"/>
              </w:rPr>
              <w:t>Projekcija</w:t>
            </w:r>
          </w:p>
        </w:tc>
      </w:tr>
      <w:tr>
        <w:trPr>
          <w:trHeight w:val="25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upin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00"/>
        <w:gridCol w:w="1800"/>
        <w:gridCol w:w="1560"/>
        <w:gridCol w:w="1560"/>
        <w:gridCol w:w="1540"/>
        <w:gridCol w:w="134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620.67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513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573.66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072.26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132.26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16.96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21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437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37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92.9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76.13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08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4.56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13.16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18.16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05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604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6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4.71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0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0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3.0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Naknade građanima i kućanstvima na temelju osiguranja i druge nakn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7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5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97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.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.4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20"/>
        <w:gridCol w:w="1720"/>
        <w:gridCol w:w="1540"/>
        <w:gridCol w:w="1580"/>
        <w:gridCol w:w="1540"/>
        <w:gridCol w:w="1380"/>
      </w:tblGrid>
      <w:tr>
        <w:trPr>
          <w:trHeight w:val="242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 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095.770,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943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367.8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301.8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771.97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37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9.731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8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33.8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67.8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3.6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2.846,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6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4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4.000,00</w:t>
            </w:r>
          </w:p>
        </w:tc>
      </w:tr>
      <w:tr>
        <w:trPr>
          <w:trHeight w:val="8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716.448,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456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941.5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374.1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621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3</w:t>
      </w:r>
    </w:p>
    <w:p>
      <w:pPr>
        <w:sectPr>
          <w:type w:val="continuous"/>
          <w:pgSz w:orient="landscape" w:w="15840" w:h="12240"/>
          <w:pgMar w:left="300" w:right="700" w:gutter="0" w:header="0" w:top="621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5" w:name="page4"/>
      <w:bookmarkEnd w:id="5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2. PRIHODI I RASHODI PREMA IZVORIMA FINANCIRANJA - PRI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00" w:leader="none"/>
          <w:tab w:val="left" w:pos="8880" w:leader="none"/>
          <w:tab w:val="left" w:pos="10660" w:leader="none"/>
          <w:tab w:val="left" w:pos="12020" w:leader="none"/>
          <w:tab w:val="left" w:pos="135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540" w:leader="none"/>
          <w:tab w:val="left" w:pos="9100" w:leader="none"/>
          <w:tab w:val="left" w:pos="10660" w:leader="none"/>
          <w:tab w:val="left" w:pos="12200" w:leader="none"/>
          <w:tab w:val="left" w:pos="1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20"/>
        <w:gridCol w:w="1720"/>
        <w:gridCol w:w="1540"/>
        <w:gridCol w:w="1580"/>
        <w:gridCol w:w="1540"/>
        <w:gridCol w:w="138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313.344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068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1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13.344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68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.970,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970,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5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61.466,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1.466,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760.692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922.5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856.5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805.54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5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60.692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922.5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56.5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05.54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593,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593,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3.067,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82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021.2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955.2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56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4</w:t>
      </w:r>
    </w:p>
    <w:p>
      <w:pPr>
        <w:sectPr>
          <w:type w:val="continuous"/>
          <w:pgSz w:orient="landscape" w:w="15840" w:h="12240"/>
          <w:pgMar w:left="300" w:right="700" w:gutter="0" w:header="0" w:top="568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6" w:name="page5"/>
      <w:bookmarkEnd w:id="6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2. PRIHODI I RASHODI PREMA IZVORIMA FINANCIRANJA - RAS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60" w:leader="none"/>
          <w:tab w:val="left" w:pos="8940" w:leader="none"/>
          <w:tab w:val="left" w:pos="10720" w:leader="none"/>
          <w:tab w:val="left" w:pos="12080" w:leader="none"/>
          <w:tab w:val="left" w:pos="13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00" w:leader="none"/>
          <w:tab w:val="left" w:pos="9160" w:leader="none"/>
          <w:tab w:val="left" w:pos="10700" w:leader="none"/>
          <w:tab w:val="left" w:pos="12260" w:leader="none"/>
          <w:tab w:val="left" w:pos="13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20"/>
        <w:gridCol w:w="1720"/>
        <w:gridCol w:w="1540"/>
        <w:gridCol w:w="1580"/>
        <w:gridCol w:w="1540"/>
        <w:gridCol w:w="138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568.335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360.9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5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1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68.335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360.9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.741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741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5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78.415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4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8.415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4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298.475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841.4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575.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524.44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5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8.475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41.4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75.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24.440,00</w:t>
            </w:r>
          </w:p>
        </w:tc>
      </w:tr>
      <w:tr>
        <w:trPr>
          <w:trHeight w:val="5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3.971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971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jenski primici od zaduži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2.508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8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.508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716.448,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456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941.5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374.1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572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5</w:t>
      </w:r>
    </w:p>
    <w:p>
      <w:pPr>
        <w:sectPr>
          <w:type w:val="continuous"/>
          <w:pgSz w:orient="landscape" w:w="15840" w:h="12240"/>
          <w:pgMar w:left="300" w:right="700" w:gutter="0" w:header="0" w:top="572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7" w:name="page6"/>
      <w:bookmarkEnd w:id="7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3. RASHODI PREMA FUNKCIJSKOJ KLASIFIKACI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860"/>
        <w:gridCol w:w="1880"/>
        <w:gridCol w:w="1640"/>
        <w:gridCol w:w="1480"/>
        <w:gridCol w:w="1560"/>
        <w:gridCol w:w="1340"/>
      </w:tblGrid>
      <w:tr>
        <w:trPr>
          <w:trHeight w:val="19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azred/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i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vršenj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kući pl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</w:tr>
      <w:tr>
        <w:trPr>
          <w:trHeight w:val="2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b/>
                <w:b/>
                <w:w w:val="85"/>
                <w:sz w:val="16"/>
              </w:rPr>
            </w:pPr>
            <w:r>
              <w:rPr>
                <w:rFonts w:eastAsia="Arial" w:cs="Arial" w:ascii="Arial" w:hAnsi="Arial"/>
                <w:b/>
                <w:w w:val="85"/>
                <w:sz w:val="16"/>
              </w:rPr>
              <w:t>skupina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e javn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2.433,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8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7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7.7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83.17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Izvršna i zakonodavna tijela, financijski i fiskalni poslovi, vanjski poslov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2.618,5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8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6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6.8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81.17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29.815,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2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a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91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ivilna obra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91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i red i sigurnos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990,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sluge protupožarne zaštit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990,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konomski poslov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9.199,8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1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5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ekonomski, trgovački i poslovi vezani uz ra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378,3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8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e industr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821,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štita okoliš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148,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ospodarenje otpado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148,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sluge unaprjeđenja stanovanja i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70.941,3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64.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44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78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voj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70.941,3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64.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44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78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dravstv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884,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slovi i usluge zdravstva koji nisu drugdje svrsta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884,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kreacija, kultura i religi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7.272,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0.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8.4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8.0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1.56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lužbe rekreacije i spor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lužbe kultu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635,3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76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76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ligijske i druge službe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9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rekreaciju, kulturu i religiju koji nisu drugdje svrsta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4.036,6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.3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71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71.25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4.8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azovan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7.965,2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51.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1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12.6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12.6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dškolsko i osnovno obrazovan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8.779,8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78.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34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33.6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33.6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rednjoškolsko obrazovan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oka naobrazb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485,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80" w:gutter="0" w:header="0" w:top="58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6</w:t>
      </w:r>
    </w:p>
    <w:p>
      <w:pPr>
        <w:sectPr>
          <w:type w:val="continuous"/>
          <w:pgSz w:orient="landscape" w:w="15840" w:h="12240"/>
          <w:pgMar w:left="300" w:right="780" w:gutter="0" w:header="0" w:top="580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20"/>
        <w:gridCol w:w="1720"/>
        <w:gridCol w:w="1500"/>
        <w:gridCol w:w="1600"/>
        <w:gridCol w:w="1560"/>
        <w:gridCol w:w="1340"/>
      </w:tblGrid>
      <w:tr>
        <w:trPr>
          <w:trHeight w:val="21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8" w:name="page7"/>
            <w:bookmarkEnd w:id="8"/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ocijalna zašti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9.420,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9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10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Socijalna pomoć stanovništvu koje nije obuhvaćeno redovnim socijalni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9.420,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9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</w:tr>
      <w:tr>
        <w:trPr>
          <w:trHeight w:val="21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i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4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716.448,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456.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941.5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374.1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-166370</wp:posOffset>
            </wp:positionV>
            <wp:extent cx="9433560" cy="2882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80" w:gutter="0" w:header="0" w:top="58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7</w:t>
      </w:r>
    </w:p>
    <w:p>
      <w:pPr>
        <w:sectPr>
          <w:type w:val="continuous"/>
          <w:pgSz w:orient="landscape" w:w="15840" w:h="12240"/>
          <w:pgMar w:left="300" w:right="700" w:gutter="0" w:header="0" w:top="378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9" w:name="page8"/>
      <w:bookmarkEnd w:id="9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RAČUN FINANCIRANJ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B1. RAČUN FINANCIRANJA PREMA EKONOMSKOJ KLASIFIKACI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60" w:leader="none"/>
          <w:tab w:val="left" w:pos="8940" w:leader="none"/>
          <w:tab w:val="left" w:pos="10720" w:leader="none"/>
          <w:tab w:val="left" w:pos="12080" w:leader="none"/>
          <w:tab w:val="left" w:pos="13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00" w:leader="none"/>
          <w:tab w:val="left" w:pos="9160" w:leader="none"/>
          <w:tab w:val="left" w:pos="10700" w:leader="none"/>
          <w:tab w:val="left" w:pos="12260" w:leader="none"/>
          <w:tab w:val="left" w:pos="13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300"/>
        <w:gridCol w:w="2480"/>
        <w:gridCol w:w="1560"/>
        <w:gridCol w:w="1560"/>
        <w:gridCol w:w="1540"/>
        <w:gridCol w:w="126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za financijsku imovinu i otplate zajmo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6.99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5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6.99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8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od financijske imovine i zaduživ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8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mici od zaduživ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80" w:gutter="0" w:header="0" w:top="52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8</w:t>
      </w:r>
    </w:p>
    <w:p>
      <w:pPr>
        <w:sectPr>
          <w:type w:val="continuous"/>
          <w:pgSz w:orient="landscape" w:w="15840" w:h="12240"/>
          <w:pgMar w:left="300" w:right="780" w:gutter="0" w:header="0" w:top="525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10" w:name="page9"/>
      <w:bookmarkEnd w:id="10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RAČUN FINANCIRANJ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2. RAČUN FINANCIRANJA PREMA IZVORIMA FINANCIR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60" w:leader="none"/>
          <w:tab w:val="left" w:pos="8940" w:leader="none"/>
          <w:tab w:val="left" w:pos="10720" w:leader="none"/>
          <w:tab w:val="left" w:pos="12080" w:leader="none"/>
          <w:tab w:val="left" w:pos="13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00" w:leader="none"/>
          <w:tab w:val="left" w:pos="9160" w:leader="none"/>
          <w:tab w:val="left" w:pos="10700" w:leader="none"/>
          <w:tab w:val="left" w:pos="12260" w:leader="none"/>
          <w:tab w:val="left" w:pos="13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107950</wp:posOffset>
            </wp:positionV>
            <wp:extent cx="9438005" cy="2863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80"/>
        <w:gridCol w:w="3100"/>
        <w:gridCol w:w="1560"/>
        <w:gridCol w:w="1560"/>
        <w:gridCol w:w="1540"/>
        <w:gridCol w:w="1260"/>
      </w:tblGrid>
      <w:tr>
        <w:trPr>
          <w:trHeight w:val="266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UKUPN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37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82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UKUPN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6.99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3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ći prihodi i primic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6.73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73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4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5.957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957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-1607185</wp:posOffset>
            </wp:positionV>
            <wp:extent cx="9438005" cy="2882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80" w:gutter="0" w:header="0" w:top="532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9</w:t>
      </w:r>
    </w:p>
    <w:p>
      <w:pPr>
        <w:sectPr>
          <w:type w:val="continuous"/>
          <w:pgSz w:orient="landscape" w:w="15840" w:h="12240"/>
          <w:pgMar w:left="300" w:right="780" w:gutter="0" w:header="0" w:top="532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11" w:name="page10"/>
      <w:bookmarkEnd w:id="11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 POSEBNI 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498475</wp:posOffset>
            </wp:positionV>
            <wp:extent cx="9433560" cy="3644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540"/>
        <w:gridCol w:w="2060"/>
        <w:gridCol w:w="1600"/>
        <w:gridCol w:w="1520"/>
        <w:gridCol w:w="1560"/>
        <w:gridCol w:w="1360"/>
      </w:tblGrid>
      <w:tr>
        <w:trPr>
          <w:trHeight w:val="1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ifra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iv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vršenj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kući pl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7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</w:tr>
      <w:tr>
        <w:trPr>
          <w:trHeight w:val="1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7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7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7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5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18"/>
              </w:rPr>
              <w:t>RAZDJEL: 0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OPĆINSKO VIJEĆ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38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GLAVA: 001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NSKO VIJEĆ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MJERE I AKTIVNOSTI IZ DJELOKRUGA RADA OPĆINSKOG VIJEĆ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LOVANJE OPĆINSKOG VIJEĆ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1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NACIJE POLITIČKIM STRANKAM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10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18"/>
              </w:rPr>
              <w:t>RAZDJEL: 00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JEDINSTVENI UPRAVNI ODJ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7.185.375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.054.6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1.084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.517.2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8.047.3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</wp:posOffset>
            </wp:positionH>
            <wp:positionV relativeFrom="paragraph">
              <wp:posOffset>-3073400</wp:posOffset>
            </wp:positionV>
            <wp:extent cx="9438005" cy="32473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60" w:gutter="0" w:header="0" w:top="486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0</w:t>
      </w:r>
    </w:p>
    <w:p>
      <w:pPr>
        <w:sectPr>
          <w:type w:val="continuous"/>
          <w:pgSz w:orient="landscape" w:w="15840" w:h="12240"/>
          <w:pgMar w:left="300" w:right="760" w:gutter="0" w:header="0" w:top="486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00"/>
        <w:gridCol w:w="1800"/>
        <w:gridCol w:w="1540"/>
        <w:gridCol w:w="1560"/>
        <w:gridCol w:w="1540"/>
        <w:gridCol w:w="130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bookmarkStart w:id="12" w:name="page11"/>
            <w:bookmarkEnd w:id="12"/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174942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5"/>
                <w:sz w:val="18"/>
              </w:rPr>
              <w:t>GLAVA: 0020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DINSTVENI UPRAVNI ODJ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215.755,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3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9.401.0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35.0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365.17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81.177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87.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87.7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87.7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5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4.324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9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9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95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53.160,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0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43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77.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26.92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971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8.465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MJERE I AKTIVNOSTI IZ DJELOKRUGA RADA JEDINSTVENOG UPRAVNO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20.257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23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57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57.80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JE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JAVNA UPRAVA I ADMINISTRAC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1.59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4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4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4.8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3.765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3.765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8.040,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7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7.6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7.6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.352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7.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7.7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7.7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71,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706,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706,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235,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5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70,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7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7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57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61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61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61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PLATA KREDI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9.871,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.614,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81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81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73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otplatu glavnice primljenih kredita i zajm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6.73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985</wp:posOffset>
            </wp:positionH>
            <wp:positionV relativeFrom="paragraph">
              <wp:posOffset>-5028565</wp:posOffset>
            </wp:positionV>
            <wp:extent cx="9438005" cy="54419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985</wp:posOffset>
            </wp:positionH>
            <wp:positionV relativeFrom="paragraph">
              <wp:posOffset>-3800475</wp:posOffset>
            </wp:positionV>
            <wp:extent cx="9438005" cy="2209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985</wp:posOffset>
            </wp:positionH>
            <wp:positionV relativeFrom="paragraph">
              <wp:posOffset>-3237865</wp:posOffset>
            </wp:positionV>
            <wp:extent cx="9438005" cy="2209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-2505075</wp:posOffset>
            </wp:positionV>
            <wp:extent cx="9438005" cy="2209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985</wp:posOffset>
            </wp:positionH>
            <wp:positionV relativeFrom="paragraph">
              <wp:posOffset>-1941195</wp:posOffset>
            </wp:positionV>
            <wp:extent cx="9438005" cy="2197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985</wp:posOffset>
            </wp:positionH>
            <wp:positionV relativeFrom="paragraph">
              <wp:posOffset>-1379855</wp:posOffset>
            </wp:positionV>
            <wp:extent cx="9438005" cy="54546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-150495</wp:posOffset>
            </wp:positionV>
            <wp:extent cx="9438005" cy="2209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486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1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20"/>
        <w:gridCol w:w="204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3" w:name="page12"/>
            <w:bookmarkEnd w:id="13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otplatu glavnice primljenih kredita i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957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957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otplatu glavnice primljenih kredita i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.957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SKELE I DRUGI IZDAC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328,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1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801,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801,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801,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526,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280,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280,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45,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45,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VODNOG GOSPODARST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VJET MLADI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6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TORNO-PLANSKA DOKUMENTACI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ROGRAM ORGANIZACIJE I PROVOĐENJA ZAŠTITE I SPAŠA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182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3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.4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985</wp:posOffset>
            </wp:positionH>
            <wp:positionV relativeFrom="paragraph">
              <wp:posOffset>-5897245</wp:posOffset>
            </wp:positionV>
            <wp:extent cx="9438005" cy="2209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985</wp:posOffset>
            </wp:positionH>
            <wp:positionV relativeFrom="paragraph">
              <wp:posOffset>-5334635</wp:posOffset>
            </wp:positionV>
            <wp:extent cx="9438005" cy="54546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985</wp:posOffset>
            </wp:positionH>
            <wp:positionV relativeFrom="paragraph">
              <wp:posOffset>-4448175</wp:posOffset>
            </wp:positionV>
            <wp:extent cx="9438005" cy="2209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985</wp:posOffset>
            </wp:positionH>
            <wp:positionV relativeFrom="paragraph">
              <wp:posOffset>-3371850</wp:posOffset>
            </wp:positionV>
            <wp:extent cx="9438005" cy="54546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985</wp:posOffset>
            </wp:positionH>
            <wp:positionV relativeFrom="paragraph">
              <wp:posOffset>-2484755</wp:posOffset>
            </wp:positionV>
            <wp:extent cx="9438005" cy="54546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985</wp:posOffset>
            </wp:positionH>
            <wp:positionV relativeFrom="paragraph">
              <wp:posOffset>-1598295</wp:posOffset>
            </wp:positionV>
            <wp:extent cx="9438005" cy="54419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85</wp:posOffset>
            </wp:positionH>
            <wp:positionV relativeFrom="paragraph">
              <wp:posOffset>-712470</wp:posOffset>
            </wp:positionV>
            <wp:extent cx="9438005" cy="2209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985</wp:posOffset>
            </wp:positionH>
            <wp:positionV relativeFrom="paragraph">
              <wp:posOffset>-150495</wp:posOffset>
            </wp:positionV>
            <wp:extent cx="9438005" cy="28638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2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20"/>
        <w:gridCol w:w="194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4" w:name="page13"/>
            <w:bookmarkEnd w:id="14"/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54546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33" r="-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VZO PITOMAČ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1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CIVILNE ZAŠTI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GORSKE SLUŽBE SPAŠA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VZ VP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PROGRAM POTICANJA RAZVOJA GOSPODARSTVA I POLJOPRIVRE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378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8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ICANJE POLJOPRIVREDNE PROIZVODN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593,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50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78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510,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10,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2.568,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568,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1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1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51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85</wp:posOffset>
            </wp:positionH>
            <wp:positionV relativeFrom="paragraph">
              <wp:posOffset>-5824855</wp:posOffset>
            </wp:positionV>
            <wp:extent cx="9438005" cy="54737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985</wp:posOffset>
            </wp:positionH>
            <wp:positionV relativeFrom="paragraph">
              <wp:posOffset>-4936490</wp:posOffset>
            </wp:positionV>
            <wp:extent cx="9438005" cy="54419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985</wp:posOffset>
            </wp:positionH>
            <wp:positionV relativeFrom="paragraph">
              <wp:posOffset>-4050665</wp:posOffset>
            </wp:positionV>
            <wp:extent cx="9438005" cy="54419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985</wp:posOffset>
            </wp:positionH>
            <wp:positionV relativeFrom="paragraph">
              <wp:posOffset>-3165475</wp:posOffset>
            </wp:positionV>
            <wp:extent cx="9438005" cy="8305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985</wp:posOffset>
            </wp:positionH>
            <wp:positionV relativeFrom="paragraph">
              <wp:posOffset>-1649095</wp:posOffset>
            </wp:positionV>
            <wp:extent cx="9438005" cy="2209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985</wp:posOffset>
            </wp:positionH>
            <wp:positionV relativeFrom="paragraph">
              <wp:posOffset>-1086485</wp:posOffset>
            </wp:positionV>
            <wp:extent cx="9438005" cy="21971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985</wp:posOffset>
            </wp:positionH>
            <wp:positionV relativeFrom="paragraph">
              <wp:posOffset>-525780</wp:posOffset>
            </wp:positionV>
            <wp:extent cx="9438005" cy="2209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13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580"/>
        <w:gridCol w:w="218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5" w:name="page14"/>
            <w:bookmarkEnd w:id="15"/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54546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33" r="-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ICANJE RAZVOJA GOSPODARSTV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8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50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venci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3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3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3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UZETNIČKA ZO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5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4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20320</wp:posOffset>
                  </wp:positionV>
                  <wp:extent cx="9438005" cy="84709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ROGRAM ODRŽAVANJA OBJEKATA I UREĐAJA KOMUNAL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598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7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8.00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RASTRUKTUR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NERAZVRSTANIH CES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956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63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63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63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99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99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.99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JAVNIH POVRŠ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JAVNE RASVJET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259,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259,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-5683885</wp:posOffset>
            </wp:positionV>
            <wp:extent cx="9438005" cy="2209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985</wp:posOffset>
            </wp:positionH>
            <wp:positionV relativeFrom="paragraph">
              <wp:posOffset>-5120005</wp:posOffset>
            </wp:positionV>
            <wp:extent cx="9438005" cy="54419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985</wp:posOffset>
            </wp:positionH>
            <wp:positionV relativeFrom="paragraph">
              <wp:posOffset>-4234815</wp:posOffset>
            </wp:positionV>
            <wp:extent cx="9438005" cy="22098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985</wp:posOffset>
            </wp:positionH>
            <wp:positionV relativeFrom="paragraph">
              <wp:posOffset>-3672205</wp:posOffset>
            </wp:positionV>
            <wp:extent cx="9438005" cy="2209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985</wp:posOffset>
            </wp:positionH>
            <wp:positionV relativeFrom="paragraph">
              <wp:posOffset>-1920875</wp:posOffset>
            </wp:positionV>
            <wp:extent cx="9438005" cy="22098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985</wp:posOffset>
            </wp:positionH>
            <wp:positionV relativeFrom="paragraph">
              <wp:posOffset>-1358900</wp:posOffset>
            </wp:positionV>
            <wp:extent cx="9438005" cy="5441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985</wp:posOffset>
            </wp:positionH>
            <wp:positionV relativeFrom="paragraph">
              <wp:posOffset>-473075</wp:posOffset>
            </wp:positionV>
            <wp:extent cx="9438005" cy="54419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60" w:gutter="0" w:header="0" w:top="43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4</w:t>
      </w:r>
    </w:p>
    <w:p>
      <w:pPr>
        <w:sectPr>
          <w:type w:val="continuous"/>
          <w:pgSz w:orient="landscape" w:w="15840" w:h="12240"/>
          <w:pgMar w:left="300" w:right="760" w:gutter="0" w:header="0" w:top="43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100"/>
        <w:gridCol w:w="1660"/>
        <w:gridCol w:w="1480"/>
        <w:gridCol w:w="1560"/>
        <w:gridCol w:w="1560"/>
        <w:gridCol w:w="128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6" w:name="page15"/>
            <w:bookmarkEnd w:id="16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25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.25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GROBL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PROGRAM GRADNJE OBJEKATA I UREĐAJA KOMUNALNE INFRASTRUKTU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9.217,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1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90.1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VODOOPSKRBNOG SU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7" w:name="_Hlk182898806"/>
            <w:bookmarkEnd w:id="17"/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KANALIZACIJSKOG SU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PLINSKOG SU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/ REKONSTRUKCIJA GROBL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GLOMERACIJA PITOMAČ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A PARKIRALIŠ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985</wp:posOffset>
            </wp:positionH>
            <wp:positionV relativeFrom="paragraph">
              <wp:posOffset>-6492875</wp:posOffset>
            </wp:positionV>
            <wp:extent cx="9438005" cy="54546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985</wp:posOffset>
            </wp:positionH>
            <wp:positionV relativeFrom="paragraph">
              <wp:posOffset>-5607685</wp:posOffset>
            </wp:positionV>
            <wp:extent cx="9438005" cy="83185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985</wp:posOffset>
            </wp:positionH>
            <wp:positionV relativeFrom="paragraph">
              <wp:posOffset>-4434205</wp:posOffset>
            </wp:positionV>
            <wp:extent cx="9438005" cy="22098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985</wp:posOffset>
            </wp:positionH>
            <wp:positionV relativeFrom="paragraph">
              <wp:posOffset>-3871595</wp:posOffset>
            </wp:positionV>
            <wp:extent cx="9438005" cy="54419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985</wp:posOffset>
            </wp:positionH>
            <wp:positionV relativeFrom="paragraph">
              <wp:posOffset>-2986405</wp:posOffset>
            </wp:positionV>
            <wp:extent cx="9438005" cy="54546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985</wp:posOffset>
            </wp:positionH>
            <wp:positionV relativeFrom="paragraph">
              <wp:posOffset>-2099310</wp:posOffset>
            </wp:positionV>
            <wp:extent cx="9438005" cy="54546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985</wp:posOffset>
            </wp:positionH>
            <wp:positionV relativeFrom="paragraph">
              <wp:posOffset>-1212215</wp:posOffset>
            </wp:positionV>
            <wp:extent cx="9438005" cy="54419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63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43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5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20"/>
        <w:gridCol w:w="224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8" w:name="page16"/>
            <w:bookmarkEnd w:id="18"/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ODOOPSKRBA KRIŽNI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9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NALIZACIJA VELIKA ČREŠNJEVI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DNJA / REKONSTRUKCIJA JAVNE RASVJET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1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70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5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</w:tr>
      <w:tr>
        <w:trPr>
          <w:trHeight w:val="24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JAVNO PROMETNIH POVRŠI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6.555,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7.1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705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883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883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.883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0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67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79.1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67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9.1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67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9.1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KONSTRUKCIJA NERAZVRSTANE CESTE ULICA V. NAZOR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706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985</wp:posOffset>
            </wp:positionH>
            <wp:positionV relativeFrom="paragraph">
              <wp:posOffset>-6080760</wp:posOffset>
            </wp:positionV>
            <wp:extent cx="9438005" cy="54419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985</wp:posOffset>
            </wp:positionH>
            <wp:positionV relativeFrom="paragraph">
              <wp:posOffset>-5193665</wp:posOffset>
            </wp:positionV>
            <wp:extent cx="9438005" cy="54419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985</wp:posOffset>
            </wp:positionH>
            <wp:positionV relativeFrom="paragraph">
              <wp:posOffset>-4308475</wp:posOffset>
            </wp:positionV>
            <wp:extent cx="9438005" cy="54546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985</wp:posOffset>
            </wp:positionH>
            <wp:positionV relativeFrom="paragraph">
              <wp:posOffset>-3421380</wp:posOffset>
            </wp:positionV>
            <wp:extent cx="9438005" cy="22098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985</wp:posOffset>
            </wp:positionH>
            <wp:positionV relativeFrom="paragraph">
              <wp:posOffset>-2860675</wp:posOffset>
            </wp:positionV>
            <wp:extent cx="9438005" cy="54546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6985</wp:posOffset>
            </wp:positionH>
            <wp:positionV relativeFrom="paragraph">
              <wp:posOffset>-1972310</wp:posOffset>
            </wp:positionV>
            <wp:extent cx="9438005" cy="21971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6985</wp:posOffset>
            </wp:positionH>
            <wp:positionV relativeFrom="paragraph">
              <wp:posOffset>-1411605</wp:posOffset>
            </wp:positionV>
            <wp:extent cx="9438005" cy="2209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985</wp:posOffset>
            </wp:positionH>
            <wp:positionV relativeFrom="paragraph">
              <wp:posOffset>-848995</wp:posOffset>
            </wp:positionV>
            <wp:extent cx="9438005" cy="54546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6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80"/>
        <w:gridCol w:w="2020"/>
        <w:gridCol w:w="1540"/>
        <w:gridCol w:w="162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bookmarkStart w:id="19" w:name="page17"/>
            <w:bookmarkEnd w:id="19"/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83058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GRAM ZAŠTITE OKOLIŠ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5.207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VOĐENJE PROGRAMA I PROJEKATA ZAŠTITE OKOLIŠ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80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RATIZACIJA I DEZINSEK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3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ŠTITA ŽIVOTI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10130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NACIJA ODLAGALIŠTA KOMUNALNOG OTPA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125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8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842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842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842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1.283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1.283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1.283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E POTREBE U ŠKOLSTV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0.553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8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IPENDIRANJE STUDENA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83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85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85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85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9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9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9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6985</wp:posOffset>
            </wp:positionH>
            <wp:positionV relativeFrom="paragraph">
              <wp:posOffset>-5668645</wp:posOffset>
            </wp:positionV>
            <wp:extent cx="9438005" cy="54546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985</wp:posOffset>
            </wp:positionH>
            <wp:positionV relativeFrom="paragraph">
              <wp:posOffset>-4781550</wp:posOffset>
            </wp:positionV>
            <wp:extent cx="9438005" cy="22098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6985</wp:posOffset>
            </wp:positionH>
            <wp:positionV relativeFrom="paragraph">
              <wp:posOffset>-4219575</wp:posOffset>
            </wp:positionV>
            <wp:extent cx="9438005" cy="54419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985</wp:posOffset>
            </wp:positionH>
            <wp:positionV relativeFrom="paragraph">
              <wp:posOffset>-3333750</wp:posOffset>
            </wp:positionV>
            <wp:extent cx="9438005" cy="54546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985</wp:posOffset>
            </wp:positionH>
            <wp:positionV relativeFrom="paragraph">
              <wp:posOffset>-2448560</wp:posOffset>
            </wp:positionV>
            <wp:extent cx="9438005" cy="22225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6985</wp:posOffset>
            </wp:positionH>
            <wp:positionV relativeFrom="paragraph">
              <wp:posOffset>-1884680</wp:posOffset>
            </wp:positionV>
            <wp:extent cx="9438005" cy="83058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6985</wp:posOffset>
            </wp:positionH>
            <wp:positionV relativeFrom="paragraph">
              <wp:posOffset>-712470</wp:posOffset>
            </wp:positionV>
            <wp:extent cx="9438005" cy="22098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985</wp:posOffset>
            </wp:positionH>
            <wp:positionV relativeFrom="paragraph">
              <wp:posOffset>-150495</wp:posOffset>
            </wp:positionV>
            <wp:extent cx="9438005" cy="22098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7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840"/>
        <w:gridCol w:w="1920"/>
        <w:gridCol w:w="1560"/>
        <w:gridCol w:w="1580"/>
        <w:gridCol w:w="1560"/>
        <w:gridCol w:w="1160"/>
      </w:tblGrid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0" w:name="page18"/>
            <w:bookmarkEnd w:id="20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OSNOVNE ŠKO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10120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00,00</w:t>
            </w:r>
          </w:p>
        </w:tc>
      </w:tr>
      <w:tr>
        <w:trPr>
          <w:trHeight w:val="35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VISOKE ŠKOLE ZA MENADŽMENT U TURIZMU 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0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ORMAT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SREDNJE ŠKOLE STJEPANA SULIMAN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0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PREDŠKOLSKE IGRAONICE GLAZBENE ŠKO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COOR VIROVIT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1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GRADNJA DJEČJEG VRTIĆA POTOČN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476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476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3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3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04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.04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IZGRADNJA NOVOG DJEČJEG VRTIĆA POTOČNICA-JASLIČKA GRUP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56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56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985</wp:posOffset>
            </wp:positionH>
            <wp:positionV relativeFrom="paragraph">
              <wp:posOffset>-6525895</wp:posOffset>
            </wp:positionV>
            <wp:extent cx="9438005" cy="54546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6985</wp:posOffset>
            </wp:positionH>
            <wp:positionV relativeFrom="paragraph">
              <wp:posOffset>-5640705</wp:posOffset>
            </wp:positionV>
            <wp:extent cx="9438005" cy="56261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985</wp:posOffset>
            </wp:positionH>
            <wp:positionV relativeFrom="paragraph">
              <wp:posOffset>-4736465</wp:posOffset>
            </wp:positionV>
            <wp:extent cx="9438005" cy="54546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985</wp:posOffset>
            </wp:positionH>
            <wp:positionV relativeFrom="paragraph">
              <wp:posOffset>-3850005</wp:posOffset>
            </wp:positionV>
            <wp:extent cx="9438005" cy="54419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6985</wp:posOffset>
            </wp:positionH>
            <wp:positionV relativeFrom="paragraph">
              <wp:posOffset>-2964180</wp:posOffset>
            </wp:positionV>
            <wp:extent cx="9438005" cy="54419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985</wp:posOffset>
            </wp:positionH>
            <wp:positionV relativeFrom="paragraph">
              <wp:posOffset>-2077085</wp:posOffset>
            </wp:positionV>
            <wp:extent cx="9438005" cy="54419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985</wp:posOffset>
            </wp:positionH>
            <wp:positionV relativeFrom="paragraph">
              <wp:posOffset>-848995</wp:posOffset>
            </wp:positionV>
            <wp:extent cx="9438005" cy="54546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18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40"/>
        <w:gridCol w:w="1820"/>
        <w:gridCol w:w="1480"/>
        <w:gridCol w:w="162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1" w:name="page19"/>
            <w:bookmarkEnd w:id="21"/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0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2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90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REKONSTRUKCIJA STARE ŠKOLE STARI GRADAC U PODRUČNI ODJEL DV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434,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OČN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434,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437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37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.997,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7.997,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I. OSNOVNA ŠKOLA I ŠKOLSKA SPORTSKA DVORA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2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proizvedene dugotrajn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E POTREBE U ZDRAVSTV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825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VENTIVNI PREGLEDI I SAVJET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825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3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9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9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9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E POTREBE U SPORT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SZO PITOMAČA I SPORTSKIH AKTIVNOST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5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6985</wp:posOffset>
            </wp:positionH>
            <wp:positionV relativeFrom="paragraph">
              <wp:posOffset>-6469380</wp:posOffset>
            </wp:positionV>
            <wp:extent cx="9438005" cy="56070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6985</wp:posOffset>
            </wp:positionH>
            <wp:positionV relativeFrom="paragraph">
              <wp:posOffset>-5222875</wp:posOffset>
            </wp:positionV>
            <wp:extent cx="9438005" cy="54419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985</wp:posOffset>
            </wp:positionH>
            <wp:positionV relativeFrom="paragraph">
              <wp:posOffset>-3994785</wp:posOffset>
            </wp:positionV>
            <wp:extent cx="9438005" cy="22098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6985</wp:posOffset>
            </wp:positionH>
            <wp:positionV relativeFrom="paragraph">
              <wp:posOffset>-3432175</wp:posOffset>
            </wp:positionV>
            <wp:extent cx="9438005" cy="83058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985</wp:posOffset>
            </wp:positionH>
            <wp:positionV relativeFrom="paragraph">
              <wp:posOffset>-2259965</wp:posOffset>
            </wp:positionV>
            <wp:extent cx="9438005" cy="22225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985</wp:posOffset>
            </wp:positionH>
            <wp:positionV relativeFrom="paragraph">
              <wp:posOffset>-1696085</wp:posOffset>
            </wp:positionV>
            <wp:extent cx="9438005" cy="21971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6985</wp:posOffset>
            </wp:positionH>
            <wp:positionV relativeFrom="paragraph">
              <wp:posOffset>-1135380</wp:posOffset>
            </wp:positionV>
            <wp:extent cx="9438005" cy="83058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60" w:gutter="0" w:header="0" w:top="378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19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80"/>
        <w:gridCol w:w="198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bookmarkStart w:id="22" w:name="page20"/>
            <w:bookmarkEnd w:id="22"/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83058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SOCIJALNE SKRBI I NOVČANIH 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9.420,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9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 U NOVCU POJEDINCIMA I OBITELJIM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390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1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1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41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979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979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979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KNADA ŠTETE OD ELEMENTARNE NEPOGO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SUFINANCIRANJE HUMANITARNE DJELATNOSTI CRVENOG KRIŽ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 ZAŽELI - PROGRAM ZAPOŠLJAVANJA Ž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885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885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885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.029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510.8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855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2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POMOĆ OBITELJIMA ZA POBOLJŠANJE DEMOGRAFSKE STRUKTU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USLUGE LINIJSKOG PRIJEVOZA PUTNI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RADA USTANOVE SPEKT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6985</wp:posOffset>
            </wp:positionH>
            <wp:positionV relativeFrom="paragraph">
              <wp:posOffset>-5639435</wp:posOffset>
            </wp:positionV>
            <wp:extent cx="9438005" cy="2222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6985</wp:posOffset>
            </wp:positionH>
            <wp:positionV relativeFrom="paragraph">
              <wp:posOffset>-5075555</wp:posOffset>
            </wp:positionV>
            <wp:extent cx="9438005" cy="54419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6985</wp:posOffset>
            </wp:positionH>
            <wp:positionV relativeFrom="paragraph">
              <wp:posOffset>-4190365</wp:posOffset>
            </wp:positionV>
            <wp:extent cx="9438005" cy="54419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985</wp:posOffset>
            </wp:positionH>
            <wp:positionV relativeFrom="paragraph">
              <wp:posOffset>-3305175</wp:posOffset>
            </wp:positionV>
            <wp:extent cx="9438005" cy="54546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985</wp:posOffset>
            </wp:positionH>
            <wp:positionV relativeFrom="paragraph">
              <wp:posOffset>-2247265</wp:posOffset>
            </wp:positionV>
            <wp:extent cx="9438005" cy="54546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985</wp:posOffset>
            </wp:positionH>
            <wp:positionV relativeFrom="paragraph">
              <wp:posOffset>-1360170</wp:posOffset>
            </wp:positionV>
            <wp:extent cx="9438005" cy="54419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6985</wp:posOffset>
            </wp:positionH>
            <wp:positionV relativeFrom="paragraph">
              <wp:posOffset>-474980</wp:posOffset>
            </wp:positionV>
            <wp:extent cx="9438005" cy="54546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0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80"/>
        <w:gridCol w:w="1880"/>
        <w:gridCol w:w="1560"/>
        <w:gridCol w:w="154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3" w:name="page21"/>
            <w:bookmarkEnd w:id="23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 SPEKTA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6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6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6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6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267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JAVNIH POTREBA UDRUGA CIVILNOG DRUŠT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FINANCIRANJE REDOVNE DJELATNOSTI UDRUGA CIVILNOG DRUŠT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8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PROJEKATA UDRUGA CIVILNOG DRUŠT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80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POTICANJA RAZVOJA TURIZM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82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FINANCIRANJE RADA TURISTIČKE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9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RISTIČKE MANIFESTAC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90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SUBVENCIJA AGENCIJAMA ZA ORGANIZIRANI DOLAZAK IZLETNIK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90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venc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NTAR ZA POSJETITELJE KRIŽNI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.83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9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985</wp:posOffset>
            </wp:positionH>
            <wp:positionV relativeFrom="paragraph">
              <wp:posOffset>-6388100</wp:posOffset>
            </wp:positionV>
            <wp:extent cx="9438005" cy="54546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6985</wp:posOffset>
            </wp:positionH>
            <wp:positionV relativeFrom="paragraph">
              <wp:posOffset>-5328920</wp:posOffset>
            </wp:positionV>
            <wp:extent cx="9438005" cy="83058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985</wp:posOffset>
            </wp:positionH>
            <wp:positionV relativeFrom="paragraph">
              <wp:posOffset>-4156710</wp:posOffset>
            </wp:positionV>
            <wp:extent cx="9438005" cy="54419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6985</wp:posOffset>
            </wp:positionH>
            <wp:positionV relativeFrom="paragraph">
              <wp:posOffset>-3271520</wp:posOffset>
            </wp:positionV>
            <wp:extent cx="9438005" cy="83058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6985</wp:posOffset>
            </wp:positionH>
            <wp:positionV relativeFrom="paragraph">
              <wp:posOffset>-2098040</wp:posOffset>
            </wp:positionV>
            <wp:extent cx="9438005" cy="54419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6985</wp:posOffset>
            </wp:positionH>
            <wp:positionV relativeFrom="paragraph">
              <wp:posOffset>-1212215</wp:posOffset>
            </wp:positionV>
            <wp:extent cx="9438005" cy="54419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448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1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40"/>
        <w:gridCol w:w="2160"/>
        <w:gridCol w:w="1440"/>
        <w:gridCol w:w="1560"/>
        <w:gridCol w:w="1620"/>
        <w:gridCol w:w="120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4" w:name="page22"/>
            <w:bookmarkEnd w:id="24"/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185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185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185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654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654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54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 EAG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3.053,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90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265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265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265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0.787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1.175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1.175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612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9.612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JAVNIH POTREBA U KULTURI I RELIGIJ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4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36.4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36.4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DJELATNOSTI UDRUGA U KULTUR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30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VJERSKIH ZAJEDNIC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30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STAV I INTERIJER INTERPRETACIJSKOG CENTRA KUĆA PET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30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RADOVIĆ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6985</wp:posOffset>
            </wp:positionH>
            <wp:positionV relativeFrom="paragraph">
              <wp:posOffset>-6246495</wp:posOffset>
            </wp:positionV>
            <wp:extent cx="9438005" cy="22098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6985</wp:posOffset>
            </wp:positionH>
            <wp:positionV relativeFrom="paragraph">
              <wp:posOffset>-5683885</wp:posOffset>
            </wp:positionV>
            <wp:extent cx="9438005" cy="54546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6985</wp:posOffset>
            </wp:positionH>
            <wp:positionV relativeFrom="paragraph">
              <wp:posOffset>-4796790</wp:posOffset>
            </wp:positionV>
            <wp:extent cx="9438005" cy="22098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985</wp:posOffset>
            </wp:positionH>
            <wp:positionV relativeFrom="paragraph">
              <wp:posOffset>-3891915</wp:posOffset>
            </wp:positionV>
            <wp:extent cx="9438005" cy="83058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6985</wp:posOffset>
            </wp:positionH>
            <wp:positionV relativeFrom="paragraph">
              <wp:posOffset>-2720975</wp:posOffset>
            </wp:positionV>
            <wp:extent cx="9438005" cy="54737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6985</wp:posOffset>
            </wp:positionH>
            <wp:positionV relativeFrom="paragraph">
              <wp:posOffset>-1832610</wp:posOffset>
            </wp:positionV>
            <wp:extent cx="9438005" cy="21971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6985</wp:posOffset>
            </wp:positionH>
            <wp:positionV relativeFrom="paragraph">
              <wp:posOffset>-1271905</wp:posOffset>
            </wp:positionV>
            <wp:extent cx="9438005" cy="22098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6985</wp:posOffset>
            </wp:positionH>
            <wp:positionV relativeFrom="paragraph">
              <wp:posOffset>-709295</wp:posOffset>
            </wp:positionV>
            <wp:extent cx="9438005" cy="56070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2</w:t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460"/>
        <w:gridCol w:w="2300"/>
        <w:gridCol w:w="1480"/>
        <w:gridCol w:w="1560"/>
        <w:gridCol w:w="1560"/>
        <w:gridCol w:w="1280"/>
      </w:tblGrid>
      <w:tr>
        <w:trPr>
          <w:trHeight w:val="1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bookmarkStart w:id="25" w:name="page23"/>
            <w:bookmarkEnd w:id="25"/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 FARO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36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36.4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230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7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6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6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0.9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0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2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7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1.9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1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7.9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7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1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6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6.6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4.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4.4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4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: 1026  PROGRAM UPRAVLJANJA IMOVINO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17.490,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9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0.37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ODRŽAVANJE OPREME I ZGRADA ZA REDOVNO KORIŠTEN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766,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255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255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.255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51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51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51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8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2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BAVA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965,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37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6985</wp:posOffset>
            </wp:positionH>
            <wp:positionV relativeFrom="paragraph">
              <wp:posOffset>-6567805</wp:posOffset>
            </wp:positionV>
            <wp:extent cx="9438005" cy="22098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6985</wp:posOffset>
            </wp:positionH>
            <wp:positionV relativeFrom="paragraph">
              <wp:posOffset>-6007100</wp:posOffset>
            </wp:positionV>
            <wp:extent cx="9438005" cy="54546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6985</wp:posOffset>
            </wp:positionH>
            <wp:positionV relativeFrom="paragraph">
              <wp:posOffset>-4947920</wp:posOffset>
            </wp:positionV>
            <wp:extent cx="9438005" cy="22098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985</wp:posOffset>
            </wp:positionH>
            <wp:positionV relativeFrom="paragraph">
              <wp:posOffset>-3699510</wp:posOffset>
            </wp:positionV>
            <wp:extent cx="9438005" cy="22098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985</wp:posOffset>
            </wp:positionH>
            <wp:positionV relativeFrom="paragraph">
              <wp:posOffset>-2623820</wp:posOffset>
            </wp:positionV>
            <wp:extent cx="9438005" cy="83185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6985</wp:posOffset>
            </wp:positionH>
            <wp:positionV relativeFrom="paragraph">
              <wp:posOffset>-1450340</wp:posOffset>
            </wp:positionV>
            <wp:extent cx="9438005" cy="22098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985</wp:posOffset>
            </wp:positionH>
            <wp:positionV relativeFrom="paragraph">
              <wp:posOffset>-887730</wp:posOffset>
            </wp:positionV>
            <wp:extent cx="9438005" cy="22098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448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3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160"/>
        <w:gridCol w:w="260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6" w:name="page24"/>
            <w:bookmarkEnd w:id="26"/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25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25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25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5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7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5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7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370,00</w:t>
            </w:r>
          </w:p>
        </w:tc>
      </w:tr>
      <w:tr>
        <w:trPr>
          <w:trHeight w:val="27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05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JELOKRUG MJESNE SAMOUPRA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379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9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78,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78,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178,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201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201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.201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8.929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1.1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115,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115,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.823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100,00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.291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0.000,00</w:t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814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814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814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JEČJE IGRALIŠT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4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8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2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2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.2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9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KONSTRUKCIJA ZGRADE NK OTROVANE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80,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6985</wp:posOffset>
            </wp:positionH>
            <wp:positionV relativeFrom="paragraph">
              <wp:posOffset>-6311900</wp:posOffset>
            </wp:positionV>
            <wp:extent cx="9438005" cy="22098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6985</wp:posOffset>
            </wp:positionH>
            <wp:positionV relativeFrom="paragraph">
              <wp:posOffset>-5578475</wp:posOffset>
            </wp:positionV>
            <wp:extent cx="9438005" cy="2222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6985</wp:posOffset>
            </wp:positionH>
            <wp:positionV relativeFrom="paragraph">
              <wp:posOffset>-5014595</wp:posOffset>
            </wp:positionV>
            <wp:extent cx="9438005" cy="54419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6985</wp:posOffset>
            </wp:positionH>
            <wp:positionV relativeFrom="paragraph">
              <wp:posOffset>-4129405</wp:posOffset>
            </wp:positionV>
            <wp:extent cx="9438005" cy="22098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6985</wp:posOffset>
            </wp:positionH>
            <wp:positionV relativeFrom="paragraph">
              <wp:posOffset>-3566795</wp:posOffset>
            </wp:positionV>
            <wp:extent cx="9438005" cy="54419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985</wp:posOffset>
            </wp:positionH>
            <wp:positionV relativeFrom="paragraph">
              <wp:posOffset>-2509520</wp:posOffset>
            </wp:positionV>
            <wp:extent cx="9438005" cy="22098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985</wp:posOffset>
            </wp:positionH>
            <wp:positionV relativeFrom="paragraph">
              <wp:posOffset>-1774825</wp:posOffset>
            </wp:positionV>
            <wp:extent cx="9438005" cy="54419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6985</wp:posOffset>
            </wp:positionH>
            <wp:positionV relativeFrom="paragraph">
              <wp:posOffset>-889635</wp:posOffset>
            </wp:positionV>
            <wp:extent cx="9438005" cy="22098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639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4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040"/>
        <w:gridCol w:w="2760"/>
        <w:gridCol w:w="1560"/>
        <w:gridCol w:w="1540"/>
        <w:gridCol w:w="1560"/>
        <w:gridCol w:w="116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7" w:name="page25"/>
            <w:bookmarkEnd w:id="27"/>
            <w: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480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480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480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VA SKELA KRIŽNIC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3.472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90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88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88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57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57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4.57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VORENO FITNES IGRALIŠT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7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AKTIVNE POLITIKE ZAPOŠLJA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I RADOV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9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28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6985</wp:posOffset>
            </wp:positionH>
            <wp:positionV relativeFrom="paragraph">
              <wp:posOffset>-5671185</wp:posOffset>
            </wp:positionV>
            <wp:extent cx="9438005" cy="22098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6985</wp:posOffset>
            </wp:positionH>
            <wp:positionV relativeFrom="paragraph">
              <wp:posOffset>-5108575</wp:posOffset>
            </wp:positionV>
            <wp:extent cx="9438005" cy="54546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6985</wp:posOffset>
            </wp:positionH>
            <wp:positionV relativeFrom="paragraph">
              <wp:posOffset>-3878580</wp:posOffset>
            </wp:positionV>
            <wp:extent cx="9438005" cy="22098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6985</wp:posOffset>
            </wp:positionH>
            <wp:positionV relativeFrom="paragraph">
              <wp:posOffset>-3316605</wp:posOffset>
            </wp:positionV>
            <wp:extent cx="9438005" cy="54419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6985</wp:posOffset>
            </wp:positionH>
            <wp:positionV relativeFrom="paragraph">
              <wp:posOffset>-2430780</wp:posOffset>
            </wp:positionV>
            <wp:extent cx="9438005" cy="22098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6985</wp:posOffset>
            </wp:positionH>
            <wp:positionV relativeFrom="paragraph">
              <wp:posOffset>-1868805</wp:posOffset>
            </wp:positionV>
            <wp:extent cx="9438005" cy="83058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6985</wp:posOffset>
            </wp:positionH>
            <wp:positionV relativeFrom="paragraph">
              <wp:posOffset>-696595</wp:posOffset>
            </wp:positionV>
            <wp:extent cx="9438005" cy="22098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5</w:t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000"/>
        <w:gridCol w:w="1760"/>
        <w:gridCol w:w="1480"/>
        <w:gridCol w:w="1560"/>
        <w:gridCol w:w="1540"/>
        <w:gridCol w:w="128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bookmarkStart w:id="28" w:name="page26"/>
            <w:bookmarkEnd w:id="28"/>
            <w: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1732915"/>
                  <wp:effectExtent l="0" t="0" r="0" b="0"/>
                  <wp:wrapNone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5"/>
                <w:sz w:val="18"/>
              </w:rPr>
              <w:t>GLAVA: 0020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RAČUNSKI KORISNIK: DJEČJI VRTIĆ POTOČNI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412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96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3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909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7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2.03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9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0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818,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OVNA DJELATNOST DJEČJEG VRTIĆ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2.780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3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EDOVNE DJELATNOST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2.780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3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1011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909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7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2.750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6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7.354,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4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396,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159,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9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59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246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246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1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434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.676,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3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6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.5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36,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3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3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23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UNAPRJEĐENJE USLUGA ZA DJECU U SUSTAVU PREDŠKOLSKOG ODGO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631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JEKT:IGRAONICA SREĆ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631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10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631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257,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169,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87,9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374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374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6985</wp:posOffset>
            </wp:positionH>
            <wp:positionV relativeFrom="paragraph">
              <wp:posOffset>-3459480</wp:posOffset>
            </wp:positionV>
            <wp:extent cx="9438005" cy="22098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6985</wp:posOffset>
            </wp:positionH>
            <wp:positionV relativeFrom="paragraph">
              <wp:posOffset>-2211705</wp:posOffset>
            </wp:positionV>
            <wp:extent cx="9438005" cy="22098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6985</wp:posOffset>
            </wp:positionH>
            <wp:positionV relativeFrom="paragraph">
              <wp:posOffset>-1650365</wp:posOffset>
            </wp:positionV>
            <wp:extent cx="9438005" cy="8318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6</w:t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20"/>
        <w:gridCol w:w="2180"/>
        <w:gridCol w:w="1520"/>
        <w:gridCol w:w="154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bookmarkStart w:id="29" w:name="page27"/>
            <w:bookmarkEnd w:id="29"/>
            <w: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1732915"/>
                  <wp:effectExtent l="0" t="0" r="0" b="0"/>
                  <wp:wrapNone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5"/>
                <w:sz w:val="18"/>
              </w:rPr>
              <w:t>GLAVA: 0020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RAČUNSKI KORISNIK: KNJIŽNICA I ČITAONICA PITOMAČ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671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918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8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20,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356,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92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92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OVNA DJELATNOST KNJIŽNICE I ČITAON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671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EDOVNE DJELATNOST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671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1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4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918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1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61,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1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167,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724,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9,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657,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7.657,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,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,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4,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78,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0,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0,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647,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647,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REMANJE KNJIŽNICE I ČITAON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7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7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40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00,00</w:t>
            </w:r>
          </w:p>
        </w:tc>
      </w:tr>
      <w:tr>
        <w:trPr>
          <w:trHeight w:val="2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2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TERAKTIVNE RADIONICE, IZLOŽBE I MANIFESTACI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6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40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6985</wp:posOffset>
            </wp:positionH>
            <wp:positionV relativeFrom="paragraph">
              <wp:posOffset>-3936365</wp:posOffset>
            </wp:positionV>
            <wp:extent cx="9438005" cy="22098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6985</wp:posOffset>
            </wp:positionH>
            <wp:positionV relativeFrom="paragraph">
              <wp:posOffset>-3374390</wp:posOffset>
            </wp:positionV>
            <wp:extent cx="9438005" cy="22098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6985</wp:posOffset>
            </wp:positionH>
            <wp:positionV relativeFrom="paragraph">
              <wp:posOffset>-2298065</wp:posOffset>
            </wp:positionV>
            <wp:extent cx="9438005" cy="54737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6985</wp:posOffset>
            </wp:positionH>
            <wp:positionV relativeFrom="paragraph">
              <wp:posOffset>-1409700</wp:posOffset>
            </wp:positionV>
            <wp:extent cx="9438005" cy="21971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6985</wp:posOffset>
            </wp:positionH>
            <wp:positionV relativeFrom="paragraph">
              <wp:posOffset>-848995</wp:posOffset>
            </wp:positionV>
            <wp:extent cx="9438005" cy="54546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27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60"/>
        <w:gridCol w:w="180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30" w:name="page28"/>
            <w:bookmarkEnd w:id="30"/>
            <w: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6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GLAVA: 0021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RAČUNSKI KORISNIK: CENTAR ZA KULTURU DRAGO BRIT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536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563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4.844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74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74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36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12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12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OVNA DJELATNOST CENTRA ZA KULTUR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536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EDOVNE DJELAT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536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40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11,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11,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511,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4.844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.153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123,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.883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3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3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6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90,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690,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18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18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18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OPREMANJE INTERPRETACIJSKOG CENTRA-KUĆA PETRA PRERADOVIĆ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8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40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5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6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1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1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5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5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6985</wp:posOffset>
            </wp:positionH>
            <wp:positionV relativeFrom="paragraph">
              <wp:posOffset>-6153785</wp:posOffset>
            </wp:positionV>
            <wp:extent cx="9438005" cy="602107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60" w:gutter="0" w:header="0" w:top="378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28</w:t>
      </w:r>
    </w:p>
    <w:tbl>
      <w:tblPr>
        <w:tblW w:w="9200" w:type="dxa"/>
        <w:jc w:val="left"/>
        <w:tblInd w:w="5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920"/>
        <w:gridCol w:w="1500"/>
        <w:gridCol w:w="1600"/>
        <w:gridCol w:w="1560"/>
        <w:gridCol w:w="1280"/>
      </w:tblGrid>
      <w:tr>
        <w:trPr>
          <w:trHeight w:val="21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31" w:name="page29"/>
            <w:bookmarkEnd w:id="31"/>
            <w: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3560" cy="28829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" t="-63" r="-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35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UKUPN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283.438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56.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222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55.21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185.330,00</w:t>
            </w:r>
          </w:p>
        </w:tc>
      </w:tr>
    </w:tbl>
    <w:p>
      <w:pPr>
        <w:sectPr>
          <w:type w:val="nextPage"/>
          <w:pgSz w:orient="landscape" w:w="15840" w:h="12240"/>
          <w:pgMar w:left="300" w:right="70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29</w:t>
      </w:r>
    </w:p>
    <w:sectPr>
      <w:type w:val="continuous"/>
      <w:pgSz w:orient="landscape" w:w="15840" w:h="12240"/>
      <w:pgMar w:left="300" w:right="700" w:gutter="0" w:header="0" w:top="378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7.png"/><Relationship Id="rId25" Type="http://schemas.openxmlformats.org/officeDocument/2006/relationships/image" Target="media/image1.jpe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jpe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5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20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8.png"/><Relationship Id="rId57" Type="http://schemas.openxmlformats.org/officeDocument/2006/relationships/image" Target="media/image21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8.png"/><Relationship Id="rId66" Type="http://schemas.openxmlformats.org/officeDocument/2006/relationships/image" Target="media/image22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1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23.png"/><Relationship Id="rId73" Type="http://schemas.openxmlformats.org/officeDocument/2006/relationships/image" Target="media/image13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5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8.png"/><Relationship Id="rId82" Type="http://schemas.openxmlformats.org/officeDocument/2006/relationships/image" Target="media/image20.png"/><Relationship Id="rId83" Type="http://schemas.openxmlformats.org/officeDocument/2006/relationships/image" Target="media/image15.png"/><Relationship Id="rId84" Type="http://schemas.openxmlformats.org/officeDocument/2006/relationships/image" Target="media/image13.png"/><Relationship Id="rId85" Type="http://schemas.openxmlformats.org/officeDocument/2006/relationships/image" Target="media/image12.png"/><Relationship Id="rId86" Type="http://schemas.openxmlformats.org/officeDocument/2006/relationships/image" Target="media/image18.png"/><Relationship Id="rId87" Type="http://schemas.openxmlformats.org/officeDocument/2006/relationships/image" Target="media/image24.png"/><Relationship Id="rId88" Type="http://schemas.openxmlformats.org/officeDocument/2006/relationships/image" Target="media/image20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8.png"/><Relationship Id="rId92" Type="http://schemas.openxmlformats.org/officeDocument/2006/relationships/image" Target="media/image25.png"/><Relationship Id="rId93" Type="http://schemas.openxmlformats.org/officeDocument/2006/relationships/image" Target="media/image15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5.png"/><Relationship Id="rId98" Type="http://schemas.openxmlformats.org/officeDocument/2006/relationships/image" Target="media/image26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20.png"/><Relationship Id="rId102" Type="http://schemas.openxmlformats.org/officeDocument/2006/relationships/image" Target="media/image24.png"/><Relationship Id="rId103" Type="http://schemas.openxmlformats.org/officeDocument/2006/relationships/image" Target="media/image13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24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15.png"/><Relationship Id="rId113" Type="http://schemas.openxmlformats.org/officeDocument/2006/relationships/image" Target="media/image18.png"/><Relationship Id="rId114" Type="http://schemas.openxmlformats.org/officeDocument/2006/relationships/image" Target="media/image27.png"/><Relationship Id="rId115" Type="http://schemas.openxmlformats.org/officeDocument/2006/relationships/image" Target="media/image12.png"/><Relationship Id="rId116" Type="http://schemas.openxmlformats.org/officeDocument/2006/relationships/image" Target="media/image27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2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8.png"/><Relationship Id="rId125" Type="http://schemas.openxmlformats.org/officeDocument/2006/relationships/image" Target="media/image19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26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29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23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24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2.png"/><Relationship Id="rId143" Type="http://schemas.openxmlformats.org/officeDocument/2006/relationships/image" Target="media/image14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2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5.png"/><Relationship Id="rId150" Type="http://schemas.openxmlformats.org/officeDocument/2006/relationships/image" Target="media/image13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20.png"/><Relationship Id="rId154" Type="http://schemas.openxmlformats.org/officeDocument/2006/relationships/image" Target="media/image13.png"/><Relationship Id="rId155" Type="http://schemas.openxmlformats.org/officeDocument/2006/relationships/image" Target="media/image30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22.png"/><Relationship Id="rId159" Type="http://schemas.openxmlformats.org/officeDocument/2006/relationships/image" Target="media/image30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31.png"/><Relationship Id="rId163" Type="http://schemas.openxmlformats.org/officeDocument/2006/relationships/image" Target="media/image13.png"/><Relationship Id="rId164" Type="http://schemas.openxmlformats.org/officeDocument/2006/relationships/image" Target="media/image15.png"/><Relationship Id="rId165" Type="http://schemas.openxmlformats.org/officeDocument/2006/relationships/image" Target="media/image13.png"/><Relationship Id="rId166" Type="http://schemas.openxmlformats.org/officeDocument/2006/relationships/image" Target="media/image32.png"/><Relationship Id="rId167" Type="http://schemas.openxmlformats.org/officeDocument/2006/relationships/image" Target="media/image8.pn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Zlata Kovačević</dc:creator>
  <dc:description/>
  <cp:keywords/>
  <dc:language>en-US</dc:language>
  <cp:lastModifiedBy>MOBES KVALITETA</cp:lastModifiedBy>
  <dcterms:modified xsi:type="dcterms:W3CDTF">2024-11-19T13:38:00Z</dcterms:modified>
  <cp:revision>4</cp:revision>
  <dc:subject/>
  <dc:title/>
</cp:coreProperties>
</file>